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>Lublin, dnia 23.02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k sprawy: ZP/K/7/201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pacing w:val="0"/>
        </w:rPr>
      </w:pPr>
      <w:r>
        <w:rPr>
          <w:spacing w:val="0"/>
        </w:rPr>
        <w:t>Zawiadomienie o wyniku konkursu ofert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1 Wojskowy Szpital Kliniczny z Polikliniką SP ZOZ w Lublinie – Udzielający zamówienia, </w:t>
      </w:r>
      <w:r>
        <w:rPr>
          <w:b w:val="false"/>
          <w:bCs w:val="false"/>
          <w:sz w:val="22"/>
          <w:szCs w:val="22"/>
        </w:rPr>
        <w:t>działając na podstawie art. 151 ustawy z dnia 27 sierpnia 2004 r. o świadczeniach opieki zdrowotnej finansowanych ze środków publicznych (</w:t>
      </w:r>
      <w:r>
        <w:rPr>
          <w:b w:val="false"/>
          <w:sz w:val="22"/>
          <w:szCs w:val="22"/>
          <w:lang w:bidi="pl-PL"/>
        </w:rPr>
        <w:t>t.j. Dz. U. z 2016 r. poz.1793 ze zm.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zawiadamia o wyborze najkorzystniejszej oferty:</w:t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Świadczenie usług zdrowotnych przez lekarzy specjalistów i przez lekarzy będących                          w trakcie specjalizacji (po trzech latach od rozpoczęcia specjalizacji) po godzinach normalnej ordynacji w 1WSzKzP SP ZOZ w Lublinie, 20-049 Lublin, Al. Racławickie 23 w zakres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diologii w Oddziale Kardiologi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rzysztof Chrzanowsk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alladyny 18/14, 20-601 Lublin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Michał Miszcz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Pana Balcera 12/60, 20-631 Lubl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– A. Wojtko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Różana 20/14, 20-538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orób wewnętrznych w Oddziale Wewnętrznym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rzysztof Chrzanowsk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alladyny 18/14, 20-601 Lublin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ktyka Lekarska lek. Jacek Moch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Na Stoku 2/47, 20-561 Lublin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Praktyka Lekarska – A. Wojtkowsk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l. Różana 20/14, 20-538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ęść 3. </w:t>
      </w:r>
      <w:r>
        <w:rPr>
          <w:b/>
          <w:sz w:val="22"/>
          <w:szCs w:val="22"/>
        </w:rPr>
        <w:t>Świadczenie usług zdrowotnych przez lekarzy  w Izbie Przyjęć w 1 WSzKzP SP ZOZ                 w Lublinie, 20-049 Lublin Al. Racławickie 23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k. med. Dawid Kędzier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Sławinkowska 73, 20-810 Lub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6. Świadczenie usług zdrowotnych przez lekarza specjalistę w zakresie ginekologii                          i położnictwa w Klinice Ginekologii i w Poliklinice w 1WSzKzP SP ZOZ w Lublinie, 20-049 Lublin, Al. Racławickie 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Indywidualna Praktyka Lekarska Dariusz Zwolsk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l. T. Zana 70/1, 20-601 Lublin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9. </w:t>
      </w:r>
      <w:r>
        <w:rPr>
          <w:b/>
          <w:bCs/>
          <w:sz w:val="22"/>
          <w:szCs w:val="22"/>
        </w:rPr>
        <w:t>Świadczenie usług zdrowotnych przez lekarza będącego w trakcie specjalizacji w zakresie patomorfologii (po 3 latach od rozpoczęcia) w pracowni histopatologii w 1WSzKzP SP ZOZ                     w Lublinie, 20-049 Lublin, Al. Racławickie 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dywidualna Praktyka Lekarska lek. Paweł Bojar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l. Ametystowa 2/15, 20-577 Lub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0. Świadczenie usług zdrowotnych przez lekarzy specjalistów radiodiagnostów w Pracowni Diagnostyki Obrazowej w 1 WSzKzP SP ZOZ w Lublinie, 20-049 Lublin Al. Racławickie 23                  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ywatna Specjalistyczna Praktyka Lekarska Dariusz Bętkow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Trześniowska 59C, 20-227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ichał Rak Prywatna Praktyka Lekarsk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ul. Melomanów 7/36, 20-855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abinet Lekarski USG lek. med. Jan Wołoszu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-002 Dąbrowica 184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1. Świadczenie usług zdrowotnych przez lekarzy specjalistów radiodiagnostów w postaci dyżurów niestacjonarnych w celu zabezpieczenia Pracowni Diagnostyki Obrazowej 1 WSzKzP               SP ZOZ w Lublinie, 20-049 Lublin Al. Racławickie 23 po godzinach normalnej ordyn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ywatna Specjalistyczna Praktyka Lekarska Dariusz Bętkow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Trześniowska 59C, 20-227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Michał Rak Prywatna Praktyka Lekars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Melomanów 7/36, 20-855 Lubli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abinet Lekarski USG lek. med. Jan Wołoszu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-002 Dąbrowica 184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2. Świadczenie usług zdrowotnych przez lekarzy specjalistów radiodiagnostów w Pracowni Diagnostyki Obrazowej w 1 WSzKzP SP ZOZ w Lublinie, 20-049 Lublin Al. Racławickie 2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ichał Rak Prywatna Praktyka Lekars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Melomanów 7/36, 20-855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ina Dudzicz Radiologia i Diagnostyka Obrazo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Romantyczna 17/5, 20-533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3.  Świadczenie usług zdrowotnych przez lekarza specjalistę w zakresie reumatologii                    w 1WSzKzP SP ZOZ w Lublinie, 20-049 Lublin, Al. Racławickie 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umatrix Teresa Małecka-Massalska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Lubelska 206, 21-003 Jakubowice Konińskie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4. Świadczenie usług  przez techników (mgr) elektroradiologii w Pracowni Diagnostyki Obrazowej w 1 WSzKzP ZOZ w Lublinie, 20-049 Lublin Al. Racławickie 23 po godzinach normalnej ordynacji.</w:t>
      </w:r>
    </w:p>
    <w:p>
      <w:pPr>
        <w:pStyle w:val="TextBodyIndent"/>
        <w:ind w:left="0" w:right="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ASTROMED Sp. z o. o.</w:t>
      </w:r>
    </w:p>
    <w:p>
      <w:pPr>
        <w:pStyle w:val="TextBodyIndent"/>
        <w:ind w:left="708" w:right="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Onyksowa 10, 20-582 Lublin</w:t>
      </w:r>
    </w:p>
    <w:p>
      <w:pPr>
        <w:pStyle w:val="TextBodyIndent"/>
        <w:ind w:left="0" w:right="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/w oferty spełniają wymagania zawarte w SWKO i z</w:t>
      </w:r>
      <w:r>
        <w:rPr>
          <w:sz w:val="22"/>
          <w:szCs w:val="22"/>
        </w:rPr>
        <w:t>ostały ocenione jako najkorzystniejsze w oparciu o podane w SWKO kryterium wyboru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Jednocześnie Udzielający zamówienia informuje, że </w:t>
      </w:r>
      <w:r>
        <w:rPr>
          <w:b/>
          <w:sz w:val="22"/>
          <w:szCs w:val="22"/>
        </w:rPr>
        <w:t xml:space="preserve">konkurs unieważniono </w:t>
      </w:r>
      <w:r>
        <w:rPr>
          <w:bCs/>
          <w:sz w:val="22"/>
          <w:szCs w:val="22"/>
        </w:rPr>
        <w:t xml:space="preserve">na podst. art. 150 ust. 1 pkt 1) ustawy dnia 27 sierpnia o świadczeniach opieki zdrowotnej finansowanych ze środków publicznych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Części 1. Świadczenie usług zdrowotnych przez lekarzy specjalistów i przez lekarzy będących w trakcie specjalizacji (po trzech latach od rozpoczęcia specjalizacji) po godzinach normalnej ordynacji w 1WSzKzP SP ZOZ w Lublinie, 20-049 Lublin, Al. Racławickie 23                      w zakresie: chirurgii ogólnej w Oddziale Chirurgii Ogólnej i Małoinwazyjnej oraz ortopedii                    i traumatologii w Oddziale Chirurgii Urazowej, Ortopedii i Neurochirurgii; Części 2. Świadczenie usług zdrowotnych przez lekarzy specjalistów i przez lekarzy będących w trakcie specjalizacji                (po trzech latach od rozpoczęcia) w zakresie chirurgii w postaci dyżurów niestacjonarnych w celu zabezpieczenia zabiegów operacyjnych w Oddziale Chirurgii Ogólnej i Małoinwazyjnej                            w 1 WSzKzP SP ZOZ w Lublinie, 20-049 Lublin Al. Racławickie 23 po godzinach normalnej ordynacji; Części 4. </w:t>
      </w:r>
      <w:r>
        <w:rPr>
          <w:b/>
          <w:bCs/>
          <w:sz w:val="22"/>
          <w:szCs w:val="22"/>
        </w:rPr>
        <w:t xml:space="preserve">Świadczenie usług zdrowotnych przez lekarzy specjalistów w zakresie urologii (w tym urologii onkologicznej) w Poliklinice </w:t>
      </w:r>
      <w:r>
        <w:rPr>
          <w:b/>
          <w:sz w:val="22"/>
          <w:szCs w:val="22"/>
        </w:rPr>
        <w:t xml:space="preserve">w 1WSzKzP SP ZOZ w Lublinie, 20-049 Lublin,                             Al. Racławickie 23; </w:t>
      </w:r>
      <w:r>
        <w:rPr>
          <w:b/>
          <w:bCs/>
          <w:sz w:val="22"/>
          <w:szCs w:val="22"/>
        </w:rPr>
        <w:t xml:space="preserve">Części 5. </w:t>
      </w:r>
      <w:r>
        <w:rPr>
          <w:b/>
          <w:sz w:val="22"/>
          <w:szCs w:val="22"/>
        </w:rPr>
        <w:t xml:space="preserve">Świadczenie usług zdrowotnych przez lekarzy specjalistów w zakresie urologii w Oddziale Urologicznym w 1WSzKzP SP ZOZ w Lublinie, 20-049 Lublin, Al. Racławickie 23; Części 7. </w:t>
      </w:r>
      <w:r>
        <w:rPr>
          <w:b/>
          <w:bCs/>
          <w:sz w:val="22"/>
          <w:szCs w:val="22"/>
        </w:rPr>
        <w:t xml:space="preserve">Świadczenie usług zdrowotnych z obowiązkami kierownika pracowni histopatologii               przez lekarza specjalistę w zakresie patomorfologii w 1WSzKzP SP ZOZ w Lublinie, 20-049 Lublin, Al. Racławickie 23; </w:t>
      </w:r>
      <w:r>
        <w:rPr>
          <w:b/>
          <w:sz w:val="22"/>
          <w:szCs w:val="22"/>
        </w:rPr>
        <w:t xml:space="preserve">Części 8. </w:t>
      </w:r>
      <w:r>
        <w:rPr>
          <w:b/>
          <w:bCs/>
          <w:sz w:val="22"/>
          <w:szCs w:val="22"/>
        </w:rPr>
        <w:t xml:space="preserve">Świadczenie usług zdrowotnych przez lekarza specjalistę                w zakresie patomorfologii w pracowni histopatologii w 1WSzKzP SP ZOZ w Lublinie, 20-049 Lublin, Al. Racławickie 23, </w:t>
      </w:r>
      <w:r>
        <w:rPr>
          <w:bCs/>
          <w:sz w:val="22"/>
          <w:szCs w:val="22"/>
        </w:rPr>
        <w:t>ponieważ nie wpłynęła żadna oferta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154 ust. 1 ustawy z dnia 27 sierpnia o świadczeniach opieki zdrowotnej finansowanych ze środków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lang w:bidi="pl-PL"/>
        </w:rPr>
        <w:t>t.j. Dz. U. z 2016 r. poz.1793 ze zm.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można wnieść odwołanie dotyczące rozstrzygnięcia konkursu w terminie 7 dni od dnia ogłoszenia o rozstrzygnięciu konkursu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 xml:space="preserve">Z poważaniem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porz.: Alicja Ward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0:00Z</dcterms:created>
  <dc:creator>Adm</dc:creator>
  <dc:description/>
  <cp:keywords/>
  <dc:language>en-US</dc:language>
  <cp:lastModifiedBy>awarda</cp:lastModifiedBy>
  <cp:lastPrinted>2018-02-23T08:09:00Z</cp:lastPrinted>
  <dcterms:modified xsi:type="dcterms:W3CDTF">2018-02-23T07:09:00Z</dcterms:modified>
  <cp:revision>20</cp:revision>
  <dc:subject/>
  <dc:title>Znak sprawy</dc:title>
</cp:coreProperties>
</file>